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Федотовская  основна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76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УТВЕРЖДА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 школы: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Габдуллин М.Ш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каз №______ от 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Должностная инструкция учителя начального общего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1.1.</w:t>
        <w:tab/>
        <w:t xml:space="preserve">Настоящая должностная инструкция разработана на основе квалификационной характеристики учителя образовательного учреждения, утвержденной приказом Министерства здравоохранения социального развития Российской Федерации от </w:t>
      </w:r>
      <w:r>
        <w:rPr>
          <w:rFonts w:cs="Times New Roman" w:ascii="Times New Roman" w:hAnsi="Times New Roman"/>
          <w:sz w:val="24"/>
          <w:szCs w:val="22"/>
        </w:rPr>
        <w:t>от 26 августа          2010 г. N 761н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ель начального общего обучения назначается и освобождается от должности директором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ель  начального общего обучения должен иметь 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ель начального общего обучения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  <w:tab w:val="left" w:pos="4661" w:leader="underscore"/>
        </w:tabs>
        <w:ind w:left="0" w:firstLine="65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оей деятельности учитель начального общего обучения руководствуется Конституцией и законами Российской Федерации, законами и нормативно-правовыми актами Ярославской области, документами администрации Лениногорского  муниципального района, указами Президента Российской Федерации, Республики Татарстан, решениями Правительства Российской Федерации,Республики Татарстан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директора, настоящей должностной инструкцией), трудовым договором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8"/>
        </w:rPr>
        <w:t>Учитель начального общего обучения соблюдает Конвенцию о правах ребенка.</w:t>
      </w:r>
    </w:p>
    <w:p>
      <w:pPr>
        <w:pStyle w:val="Normal"/>
        <w:shd w:fill="FFFFFF" w:val="clear"/>
        <w:tabs>
          <w:tab w:val="clear" w:pos="708"/>
          <w:tab w:val="left" w:pos="4546" w:leader="underscor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Фун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ыми направлениями деятельности учителя начального общего обучения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ение и воспитание обучающихся начального общего обучения с учетом  их возра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3.Должностные обяза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ель начального общего обучения школы выполняет следующие должностные обязан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подаваемым предметам на основе примерных основных общеоб</w:t>
        <w:softHyphen/>
        <w:t>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 с практикой, обсуждает с обучающимися актуальные события современ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 достижение и подтверждение обучающимися уровней образования (образовательных ценз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8.</w:t>
        <w:tab/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9.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квалифик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ивает охрану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ет правила по охране труда и пожарной безопасности, проводит инструктаж обучающихся по безопасности труда на учебных занятиях с обязательной регистрацией в классном журнале или журнале регистрации инструкта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няет на уроках временно отсутствующих учителей по распоряжению заместителя директора школы по учебно-воспитательной работе с оплатой замены в установленном поряд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журит по школе в соответствии с графиком дежурств в перерывах между занятиями, а также за 20 минут до начала и в течение 20 минут по окончании сво</w:t>
        <w:softHyphen/>
        <w:t>их уро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ходит периодические бесплатные медицинские об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выполнения обязанностей классного руководител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днев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различные формы индивидуальной и групповой работы с обучающимися; контролирует: посещаемость учебных занятий обучающимися; успеваемость обучающихся; организацию питания обучающихся; соблюдение установленных требований к внешнему виду обучающихся, если такие требования предусмотрены Уставом школы; оказывает помощь органам ученического самоуправления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недель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веряет дневники обучающихся; анализирует состояние успеваемости в классе; проводит классный час в соответствии с планом воспитательной работы и расписанием ,организует работу с родителями (лицами, их заменяющим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 работу с учителями-предметниками, работающими в класс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месяч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заседание родительского комитета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учебной четверт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ует в работе методического объединения классных руководителе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 анализ выполнения и коррекцию плана воспитательн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яет классный журнал и портфолио обучающихс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одит классное родительское собрание; представляет в учебную часть учреждения отчет об успеваемости обучающихся класса за четвер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год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ормляет личные дела обучающихс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яет программу воспитания класса или план воспитательной работы с классом (план классного руководителя), корректирует модель воспитательной системы класс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ирает и представляет в администрацию школы статистическую отчетност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никулярное врем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работу с классом по дополнительному пла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ует и контролирует занятость обучающихся «группы риска»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0.</w:t>
        <w:tab/>
        <w:t>в случае выполнения обязанностей заведующего кабинето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ролирует целевое использование кабинета; организует пополнение кабинета оборудованием, приборами и другим имуществом, принимает материальные ценности (кроме мебели) на ответственное хранение по разовым документам, обеспечивает сохранность подотчетного имущества, участвует в установленном порядке в инвентаризации и списании имущества кабинета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рабатывает и периодически пересматривает (не реже одного раза в 5 лет) инструкции по охране труда, представляет их на утверждение директору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ирует оснащение учебного кабинета противопожарным имуществом, медицинскими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е допускает проведение занятий, сопряженных с опасностью для жизни и здоровья обучающихся и работников школы с извещением об этом заместителя директора школы по учебно-воспитательной работе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осит предложения по улучшению условий труда и учебы для включения в соглашение по охране труд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рава: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>Учитель начального общего обучен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вовать в управлении школой в порядке, определяемом Уставом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щиту профессиональной чести и достоин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6.</w:t>
        <w:tab/>
        <w:t>свободно выбирать и использов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ики обучения и воспит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е пособия и материалы, учебники в соответствии с образовательной программой, утвержденной школой и списком учебников и учебных пособий, определенных школой; методы оценки знаний обучающихс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</w:t>
        <w:tab/>
        <w:t>повышать квалификацию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</w:t>
        <w:tab/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9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о поощрениях и взысканиях обучающихся школы;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</w:t>
        <w:tab/>
        <w:t>В установленном законодательством Российской Федерации порядке учитель начального общего обучения несет ответственность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изнь и здоровье обучающихся во время образовательного процесса; нарушение прав и свобод обучающих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</w:t>
        <w:tab/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виновное причинение школе или участникам образовательного процесса ущерба в связи с исполнением (неисполнение) своих должностных обязанностей учитель п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заимоотношения. Связи по должности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4"/>
          <w:szCs w:val="28"/>
        </w:rPr>
        <w:t>Учитель начального общего об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ериод каникул, не совпадающий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няется на период временного отсутствия учителями той же специальности или учителями, имеющими отставание по учебному плану в преподавании своего предмета в данном классе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4.</w:t>
        <w:tab/>
        <w:t xml:space="preserve">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5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1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инструкцией ознакомлен(а)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2817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17:00Z</dcterms:created>
  <dc:creator>Груздева Вера Васильевна</dc:creator>
  <dc:description/>
  <cp:keywords/>
  <dc:language>en-US</dc:language>
  <cp:lastModifiedBy>Стас</cp:lastModifiedBy>
  <cp:lastPrinted>2011-08-18T20:04:00Z</cp:lastPrinted>
  <dcterms:modified xsi:type="dcterms:W3CDTF">2011-08-18T16:17:00Z</dcterms:modified>
  <cp:revision>2</cp:revision>
  <dc:subject/>
  <dc:title>Муниципальное образовательное учреждение Вышеславская оснвная общеобразовательная школа</dc:title>
</cp:coreProperties>
</file>